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ASS 2009 Committee Meeting 3 Minut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ept 9, 2008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In attendance: Diana Chisholm, President; Khary Alexander, Vice President; Nadia V. Ursacki, Producer; Stephen Snuggles Skrzydlo, CSW; Brian “Latrell” Fox, Director; Gilad Israeli, Representative; Albert O’Connor, Past President; Russell Wong, Past Director; Lana Sheridan, Past CS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Absent: Karl Zaryski, Treasurer; Joanna Fawcett, Secretary; Patrick Cort, Mark Jackson-Brown, Anna Kreider, Representatives; Robert Burke, Past Producer; Mo Musbah, Past Technical Dir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iana will be temporary secretary for this meeting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What do we do with the minutes anyway?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uggested we put them up on the FASS web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iscussion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w to get people to fill SM/TD position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Ask people, including past SM or T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Advertise in other places (KWLT mailing list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Khary is interested in TD – we would need a new Vice (Russ and Mike Elg were suggested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Make TD seem easier, more manageable by finding sub-people (costumes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ecruit at FO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Boards in SLC &amp; MC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or SM, Diana will email Trisha after co-op match results are announce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Darcy Patrick? works for Nadia, drama tech requirement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Open applications at FOM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How to get more Techie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e often have a small bunch of techies, many of whom have been T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Idea to have ATDs to mentor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e don't actively recruit techie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pecial posters, greeting people at auditions with tech in min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KWLT workshops (tech-based... but where? what topic?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ind really cool props/costumes to display at things, photo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acebook group for techies only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orkshop for actors learning tech during the show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Get actors involved in building tech challenges they're involved i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arget artsy people to be techie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wo groups: techies, and actors who do tech. Need to encourage more of the second, and of course recruit more of the first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Actors can do tech in between singing and dancing on weekend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irst weekend, maybe do tech orientation (split into groups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mall characters who can also be techie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all events planning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rosh week &amp; Canada Day debrief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Canada Day was fun but maybe not worth it as a publicity thing – wrong audienc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tudentLife 101 recommended for next year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Orientation Week - definitely keep in some for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uss' idea to do a fully integrated music and song that's SHORTER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Cons: sets back the writing process, takes a lot of time, can't use a lot of past material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Use leaders who are FASSies to pimp it out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arget frosh who are actually interested in theatr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Improv, involve frosh (skit with parts written for frosh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Variety show is nice to involve others but won't always be intereste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Captive audienc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Guerilla theatre - but what is audience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lubs Days (Sept 18 and 19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10 am to 3 pm (setup earlier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tuff will stay in Diana’s office between day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adia cannot make it, but will make volunteer schedule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O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tandard format (more structured) vs last year’s model (more mingling, open, relaxed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e can get the great hall, not the MPR on the days we’re interested i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ant week of sept 29 – oct 3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Decided on Oct 1 6:30 – 9:30 pm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ASS vs Drama department show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Shawn from the drama dept emailed Diana about possibly doing a FASS vs Drama Dept gong show/variety night during the ter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efer him to Bards, possibly have an on-campus bards where people vote and the winner gets $ to go to a charity of their choic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Next actual bards is on sept 26, maybe after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KWLT workshop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Call has gone out for instructors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Ideas: 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writing workshop with Rob Card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tech workshop with Grover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costumes with Joscelyn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stage combat with Nick</w:t>
      </w:r>
    </w:p>
    <w:p>
      <w:pPr>
        <w:pStyle w:val="Normal"/>
        <w:numPr>
          <w:ilvl w:val="3"/>
          <w:numId w:val="3"/>
        </w:numPr>
        <w:rPr>
          <w:lang w:val="en-US"/>
        </w:rPr>
      </w:pPr>
      <w:r>
        <w:rPr>
          <w:lang w:val="en-US"/>
        </w:rPr>
        <w:t>maybe a musical related workshop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all Mailout?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Do we want one? Decided no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Others?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Nadia will be doing a cross-promotion with Warrior Weekends in J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ASS endowment fun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rough the universit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Key donors through alumni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ind out how much startup capital we ne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could it pay for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Gives credibility as an institu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uglas and Diana will look into it – first step is meeting with Catharine Scot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oney would pay for specific things, like capital expenditure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ossibly have money remain “in the university” (i.e. pay for the theatre) so there’s no concern about money leaving UW h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how dates/times issue – discussion &amp; decis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e get the theatre on first sunday until 4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ull dress on Sunday of Tech weeken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Dress 2 on Monday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Keep momentum by having line runs on w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hows as usual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an get tech shop fridays, thursdays during first three weeks, start earlier in the afterno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wap an 8-hour day for two 4-hour day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ame everything el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Update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Purchases (mics &amp; tables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ables: 2 of them with logos planned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Mics: 3 floor mics, 4 hairline mics (in a perfect world) could go with 2 and 2. Will budget for it, tell Peter in advanc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Donate $2000 to KWLT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We are buying a drop! It needs to be paint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ASS Offic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Nothing yet, Diana will talk to the dean in person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5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planning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Talking with alumni after converting the databas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Brad Templeton on Facebook has a lot of archive stuff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Could put videos of past shows on FASS website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SW report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Numbers of scenelets &amp; vignettes in each act completed/sketched/not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Next step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cruit/advertise for Clubs Days and FO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FASSmod, Facebook, website, committee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Next meeting time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Probably not until December, or interviews, whichever is firs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onfirm committee membership for Fall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Everyone in attendance confirmed, Diana will email othe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-re-re-open applications for TD and SM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At the F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0:00Z</dcterms:created>
  <dc:creator>Stephen S Skrzydlo</dc:creator>
  <dc:description/>
  <dc:language>en-US</dc:language>
  <cp:lastModifiedBy>Diana Chisholm</cp:lastModifiedBy>
  <dcterms:modified xsi:type="dcterms:W3CDTF">2009-03-13T03:59:00Z</dcterms:modified>
  <cp:revision>3</cp:revision>
  <dc:subject/>
  <dc:title>FASS 2009 Committee Meeting 3</dc:title>
</cp:coreProperties>
</file>